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0" w:name="_Hlk62941504"/>
      <w:bookmarkStart w:id="1" w:name="_Hlk62941504"/>
      <w:bookmarkEnd w:id="1"/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ORDEN DEL DÍA DE LA SESIÓN ORDINARIA CONVOCADA PARA EL JUEVES 8 DE FEBERO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2" w:name="_Hlk62941504"/>
      <w:bookmarkStart w:id="3" w:name="_Hlk62941504"/>
      <w:bookmarkEnd w:id="3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7 DE FEBRERO DEL AÑO 2024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ARECENCIA DE FUNCIONARIOS PARA REALIZAR LA GLOSA DEL QUINTO INFORME DE GOBIERNO. DE CONFORMIDAD A LO ESTABLECIDO EN EL ARTÍCULO 12 DE LA 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13:00Z</dcterms:created>
  <dc:creator>erika.peralta</dc:creator>
  <dc:description/>
  <cp:keywords/>
  <dc:language>en-US</dc:language>
  <cp:lastModifiedBy>SILEY</cp:lastModifiedBy>
  <cp:lastPrinted>2024-02-03T14:49:00Z</cp:lastPrinted>
  <dcterms:modified xsi:type="dcterms:W3CDTF">2024-02-07T18:16:00Z</dcterms:modified>
  <cp:revision>3</cp:revision>
  <dc:subject/>
  <dc:title>DIP</dc:title>
</cp:coreProperties>
</file>